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两校区各教学楼物业值班室位置及电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路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9"/>
        <w:gridCol w:w="1935"/>
        <w:gridCol w:w="24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室位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7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楼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、主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北</w:t>
            </w:r>
            <w:r>
              <w:rPr>
                <w:sz w:val="24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3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主楼大厅以北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、主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南</w:t>
            </w:r>
            <w:r>
              <w:rPr>
                <w:sz w:val="24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3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主楼大厅以南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3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3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3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北、主南（外语专用教室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338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主北、主南外语学院专用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主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38899-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新主楼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沙河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6"/>
        <w:gridCol w:w="2131"/>
        <w:gridCol w:w="213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室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大阶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5-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16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大阶梯教室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3-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169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2-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16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8:00Z</dcterms:created>
  <dc:creator>Administrator</dc:creator>
  <dc:description/>
  <cp:keywords/>
  <dc:language>en-US</dc:language>
  <cp:lastModifiedBy>Administrator</cp:lastModifiedBy>
  <dcterms:modified xsi:type="dcterms:W3CDTF">2016-02-26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